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者按：</w:t>
      </w:r>
    </w:p>
    <w:p>
      <w:pPr>
        <w:pStyle w:val="Normal"/>
        <w:overflowPunct w:val="false"/>
        <w:spacing w:lineRule="exact" w:line="600"/>
        <w:ind w:firstLine="660"/>
        <w:textAlignment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编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《湛湛人生》时，当时在读学校本科的彭国立负责撰写的是刘宠光老院长的故事。成稿后，由于一些认识问题未达成一致，在出版时未收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过去，随着一些新史料的出现及兄弟高校河海大学对刘宠光先生的旁证，此次特地将该文收录于《湛湛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。刘宠光先生为中国革命事业、水利事业、水产事业等，都做出卓越贡献。他还是学校渔业历史与文化学科的开创者之一。当时为发掘和推广《范蠡养鱼经》做出开拓性贡献。</w:t>
      </w:r>
    </w:p>
    <w:p>
      <w:pPr>
        <w:pStyle w:val="Normal"/>
        <w:overflowPunct w:val="false"/>
        <w:spacing w:lineRule="exact" w:line="600"/>
        <w:ind w:firstLine="66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收录彭国立校友在教育家座谈会暨《湛湛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首发式上的发言稿，以飨读者。</w:t>
      </w:r>
    </w:p>
    <w:p>
      <w:pPr>
        <w:pStyle w:val="Normal"/>
        <w:overflowPunct w:val="false"/>
        <w:spacing w:lineRule="exact" w:line="60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52"/>
        </w:rPr>
      </w:pPr>
      <w:r>
        <w:rPr>
          <w:rFonts w:ascii="华文中宋" w:hAnsi="华文中宋" w:cs="华文中宋" w:eastAsia="华文中宋"/>
          <w:b/>
          <w:bCs/>
          <w:sz w:val="44"/>
          <w:szCs w:val="52"/>
        </w:rPr>
        <w:t>大学回音谷  不尽感恩珠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40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40"/>
        </w:rPr>
        <w:t>03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 xml:space="preserve">级行政管理专业校友 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彭国立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eastAsia="楷体_GB2312;楷体" w:cs="楷体_GB2312;楷体" w:ascii="楷体_GB2312;楷体" w:hAnsi="楷体_GB2312;楷体"/>
          <w:sz w:val="32"/>
          <w:szCs w:val="40"/>
        </w:rPr>
      </w:r>
    </w:p>
    <w:p>
      <w:pPr>
        <w:pStyle w:val="Normal"/>
        <w:overflowPunct w:val="false"/>
        <w:spacing w:lineRule="exact" w:line="60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领导、各位师长、各位校友：</w:t>
      </w:r>
    </w:p>
    <w:p>
      <w:pPr>
        <w:pStyle w:val="Normal"/>
        <w:overflowPunct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家下午好！</w:t>
      </w:r>
    </w:p>
    <w:p>
      <w:pPr>
        <w:pStyle w:val="Normal"/>
        <w:overflowPunct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人文学院行政管理专业的彭国立。十分感谢宁波馆长和母校邀请，来参加教育家精神座谈会暨《湛湛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首发式。虽然如今我的工作让我收获区里、市里、全国多项荣誉，但我确信此刻是我人生中的一个重要时刻，受宠若惊。记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也是像现在一样的初冬，受宁馆长委托，撰写刘宠光老师的小传。和同期撰写的毕业论文《中国学术管理小史》一样，我用力颇深，一方面求教校内外、海内外历史学家，一方面钻入上海市档案馆的故纸堆中（时任市档案馆的领导竟然后来成为我现今工作单位的领导），也只是勉强交出并不算出色的成果。今天在座的老师，如董院长（董玉来）、黄院长（黄中元）、陆院长（陆秀芬），也都是我在校时候的师长，陆院长小说鉴赏课的影响让我至今仍然摩挲沈从文、菲茨杰拉德等文学珍宝，就和当时遭遇刘宠光的人生经历一样，从此与其绑定，不可能抹去。想想看，距离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落下小传的第一笔，十七年倏忽一瞬，但不变的是《湛湛人生》的书名，即海一样的浩瀚无边，人生一样的不可捉摸。在此，借用和借鉴一位公共管理学领域知名学者成名作的书名，想与校友交流四点感悟。</w:t>
      </w:r>
    </w:p>
    <w:p>
      <w:pPr>
        <w:pStyle w:val="Normal"/>
        <w:overflowPunct w:val="false"/>
        <w:spacing w:lineRule="exact" w:line="600"/>
        <w:ind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所有的子弹都有归宿</w:t>
      </w:r>
    </w:p>
    <w:p>
      <w:pPr>
        <w:pStyle w:val="Normal"/>
        <w:overflowPunct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这里想表达的是写下的文字等方面的付出总有收到回响的那一刻。十七年的时间，足以让我明白许多道理，也更频繁在梦里见到大学的斑斓时光。刚才翻阅序言得知，《湛湛人生》作为一个系列，还将继续上演着一幕幕人生大戏，让我更加期待前方的“林中路”。落到纸面的，可能是一个历史切片，但对于个体来说，是为师者的高光时刻甚至他的全部。我们对世界的认知始终逃不过蒙学阶段对空间的探索和时间的认知，上下、左右、前后，只是我们经历了岁月，获得了更多的细节、拥有了更多的感悟、掌握了更多的规律，从假装很懂到真的很懂。</w:t>
      </w:r>
    </w:p>
    <w:p>
      <w:pPr>
        <w:pStyle w:val="Normal"/>
        <w:overflowPunct w:val="false"/>
        <w:spacing w:lineRule="exact" w:line="600"/>
        <w:ind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所有的经历塑造唯一</w:t>
      </w:r>
    </w:p>
    <w:p>
      <w:pPr>
        <w:pStyle w:val="Normal"/>
        <w:overflowPunct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这里想表达的是所在环境、所作尝试等塑造了独一无二的个体。在校园内，有师长的谈心，有同学的玩笑。但走出校园，我一时半会不太适应，就如高仓健的最后一部电影《致亲爱的你》片尾引用日本俳人种田山头火的俳句“漫漫人生路，行行复行行。今日吾亦往，重走此间路”（另译为人生无路尽飘萍），就是那样的孤独感。幸好有领导和年长同事的跨越层级、跨越代沟、跨越血缘的关心和认同，这才接受带着荣誉与尊严的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微信上线后，处处是信息的过载，这时我愈加感到当年大学时期那些课程和阅读的重要性，拥有弥足珍贵的定见和定力，才能分辨得出什么是虚假新闻、无效新闻。</w:t>
      </w:r>
    </w:p>
    <w:p>
      <w:pPr>
        <w:pStyle w:val="Normal"/>
        <w:overflowPunct w:val="false"/>
        <w:spacing w:lineRule="exact" w:line="600"/>
        <w:ind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所有的比较产生新知</w:t>
      </w:r>
    </w:p>
    <w:p>
      <w:pPr>
        <w:pStyle w:val="Normal"/>
        <w:overflowPunct w:val="false"/>
        <w:spacing w:lineRule="exact" w:line="600"/>
        <w:ind w:firstLine="640"/>
        <w:textAlignment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这里想表达的是比较作为一种方法的价值意义。“文科是舔吗？”最近上了热搜。是的，对于某个词语的定义决定了我们的立场、观点，如果不是所有人认同这个定义，那就产生了巨大的差异，甚至会导致国际冲突，反思这种冲突，又可以追根溯源比较出定义上的区别。比如，是什么造成了我们如此热爱足球？如果你看过奈飞的网剧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English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am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又熟悉其他非热门运动项目的运作，就会清晰认识规则、体系、参与、商业模式等所致的巨大差异。我很认同宁馆长对于《湛湛人生》初心的解读——既是保留，也是传承。两者之间需要故事来嫁接，讲好一个故事，一是需要还算可以的故事母体，二是需要丰富的想象力，三是需要讲好故事的工具箱。故事母体人生中总能遇见，想象力大致需要一番清零再设身处地，熟练运用工具箱可以经由训练达成，当时人文学院的课程如《电影美学》等已拥有这方面潜力，十分期望母校为学生开设更多此类课程，打开魔法盒子、讲好海大故事。</w:t>
      </w:r>
    </w:p>
    <w:p>
      <w:pPr>
        <w:pStyle w:val="Normal"/>
        <w:overflowPunct w:val="false"/>
        <w:spacing w:lineRule="exact" w:line="600"/>
        <w:ind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所有的道路通向罗马</w:t>
      </w:r>
    </w:p>
    <w:p>
      <w:pPr>
        <w:pStyle w:val="Normal"/>
        <w:overflowPunct w:val="false"/>
        <w:spacing w:lineRule="exact" w:line="600"/>
        <w:ind w:firstLine="640"/>
        <w:textAlignment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这里想表达的是作为阅读上的体会。母校历经多次迁址，但临港这次我感到最为成功，刚路过勤朴忠实的校训石碑倍感亲切，有着青涩脸庞的校友正准备“化茧成蝶”。大家远离市中心的“租界”诱惑，坐拥偌大书城、享受便利网络，正是“海绵吸水”的最佳条件。人生两次世界观的形成期，大学是后面一次，也是具有决定意义的一次。虽然看上去母校还是以工科为主，但我绝不小瞧各位年轻校友的不安分，刚才在门口见到了“学科入门经典图书”的展板，能看到大家选择的多元性和颇高的品味。在我看来，如果不是从事职业的话，读文学体验多样的人生、观历史深入观念的碰撞、看电影收获想象的可能……它们都是某种意义上的阅读，加上先贤们“春宜读子、夏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读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秋宜读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宜读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引导，阅读既可印证之前的看法，也可探索陌生的新路，既能对抗有限的生命，也能摆脱临时的困境。</w:t>
      </w:r>
    </w:p>
    <w:p>
      <w:pPr>
        <w:pStyle w:val="Normal"/>
        <w:overflowPunct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之，我为海大人的身份感到骄傲，但更欣喜的是海大发展得更好了，也为年轻学子们由衷感到高兴。</w:t>
      </w:r>
    </w:p>
    <w:p>
      <w:pPr>
        <w:pStyle w:val="Normal"/>
        <w:overflowPunct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是我的感悟，不当之处还请批评指正，谢谢大家！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48:00Z</dcterms:created>
  <dc:creator>Administrator</dc:creator>
  <dc:description/>
  <dc:language>en-US</dc:language>
  <cp:lastModifiedBy>liu xiaodan</cp:lastModifiedBy>
  <dcterms:modified xsi:type="dcterms:W3CDTF">2023-12-1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DAB1AAC23432F8E085A0DB095E4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